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01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8-03-25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Novigrad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aušalnog poreza po krevetu i smještajnoj jedinici u kampu odnosno smještajnoj jedinici u objektu za robinzonski smještaj koji se nalaze na području Općine Novigrad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novigrad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4.01.2025 - 22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početi primjenjivati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Zubč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NOVIGRAD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NOVIGRAD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2:00Z</dcterms:created>
  <dc:creator>Korisnik</dc:creator>
  <dc:description/>
  <cp:keywords/>
  <dc:language>en-US</dc:language>
  <cp:lastModifiedBy>Općina Novigrad</cp:lastModifiedBy>
  <cp:lastPrinted>2024-12-12T08:46:00Z</cp:lastPrinted>
  <dcterms:modified xsi:type="dcterms:W3CDTF">2025-02-2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_activity">
    <vt:lpwstr/>
  </property>
</Properties>
</file>